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hyperlink r:id="rId2" w:tgtFrame="_blank">
        <w:r>
          <w:rPr>
            <w:rStyle w:val="InternetLink"/>
          </w:rPr>
          <w:t>http://poincare.matf.bg.ac.rs/spomenica/mf125/</w:t>
        </w:r>
      </w:hyperlink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ncare.matf.bg.ac.rs/spomenica/mf1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0:00Z</dcterms:created>
  <dc:creator>Slavisha</dc:creator>
  <dc:description/>
  <cp:keywords/>
  <dc:language>en-US</dc:language>
  <cp:lastModifiedBy>Slavisha</cp:lastModifiedBy>
  <dcterms:modified xsi:type="dcterms:W3CDTF">2010-12-17T08:57:00Z</dcterms:modified>
  <cp:revision>3</cp:revision>
  <dc:subject/>
  <dc:title>http://poincare</dc:title>
</cp:coreProperties>
</file>